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МА МО п. Комарово № 73 от 25.12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мероприятий</w:t>
      </w:r>
      <w:r>
        <w:rPr>
          <w:rFonts w:cs="Times New Roman" w:ascii="Times New Roman" w:hAnsi="Times New Roman"/>
          <w:b/>
          <w:sz w:val="28"/>
        </w:rPr>
        <w:t xml:space="preserve"> по профилактике терроризма и экстремизма в муниципальном образовании поселок Комар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ab/>
        <w:t>Программа проведения мероприятий по профилактике терроризма и экстремизма в муниципальном образовании поселок Комарово в 2014 г (далее по тексту – Программа), разработана в соответствии с действующим законодательством, устанавливающим право органов местного самоуправления на разработку и реализацию собственных программ местного знач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уемые по тексту сокращения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О Комарово – внутригородское муниципальное образование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Совет МО Комарово – муниципальный совет внутригородского муниципального образования поселок Комарово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МА МО Комарово – местная администрация внутригородского муниципального образования поселок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а мероприятий по профилактике терроризма и экстремизма в муниципальном образовании поселок Комарово в 2014 г 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Основная цель 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овое проведение мероприятий по профилактике терроризма и экстремизма в муниципальном образовании поселок Комарово, что будет способствовать созданию условий для развития толерантности, уважения к ценностям российского общества, способствовать предотвращению действиям, представляющим террористическую угрозу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снование  программ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астоящее время в МО пос. Комарово нет опорного пункта полиции, территориально ближайший отдел полиции находится в МО пос. Репино. Поселковый тип муниципального образования и его транспортная оторванность от крупных населенных пунктов создают благоприятные возможности для создания предпосылок по проявлению экстремизма и терроризма. Ведущееся интенсивное строительство на территории муниципального образования предопределяет большое количество рабочих-мигрантов. В связи с этим, имеется определенный риск, который следует минимизировать путем профилактики проявлений терроризма и экстремизма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Срок реализации:</w:t>
      </w:r>
      <w:r>
        <w:rPr>
          <w:rFonts w:cs="Times New Roman" w:ascii="Times New Roman" w:hAnsi="Times New Roman"/>
        </w:rPr>
        <w:t xml:space="preserve"> 2014 г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ое обеспечение программы: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>
          <w:rFonts w:cs="Times New Roman" w:ascii="Times New Roman" w:hAnsi="Times New Roman"/>
          <w:szCs w:val="24"/>
        </w:rPr>
        <w:t>Программа реализуется за счет средств бюджета МО Комарово на 2014 финансовый год в размере 30000 (Тридцать тысяч рублей).</w:t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лучае изменения в течение срока исполнения Программы действующих цен и тарифов, способных повлечь изменение сумм предусмотренного финансирования отдельных мероприятий, допускается путем изменения настоящей Программы внесение изменений в объемы финансирования этих мероприятий с последующей корректировкой бюджета МО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е результат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</w:rPr>
        <w:t>Предотвращение возможных проявлений терроризма и экстремизма на территории МО пос. Комарово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 за исполнением Программы:</w:t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Контроль над ходом исполнения Программы осуществляется МА МО Комарово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Основные мероприятия программы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1701"/>
        <w:gridCol w:w="1133"/>
        <w:gridCol w:w="113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КБ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выполне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3969"/>
                <w:tab w:val="left" w:pos="0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ониторинг мест фактического и  предполагаемого проживания лиц БОМЖ, трудовых и нелегальных мигрантов совместно с органами УВД Курортного р-на, миграционной служ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ы МСУ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2014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анение неформальной символики, наносимой на стены зданий, инженерных сооружений и малых архитектурных 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-октябрь 20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цикла статей в муниципальной газете «Вести Келломяки-Комарово» по проблемам предотвращения террористических и экстремистских проявлений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О пос. Комаров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4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еративное   взаимодействие в области обмена информацией с органами УВД и вневедомственной охраны в плане противодействия экстремиз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индивидуальной работы с подростками, в том числе со спортивными фана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овет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ание листовок, буклетов, брошюр, посвященных профилактике терроризма и экстрем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69"/>
                <w:tab w:val="left" w:pos="0" w:leader="none"/>
                <w:tab w:val="left" w:pos="567" w:leader="none"/>
                <w:tab w:val="left" w:pos="6804" w:leader="none"/>
              </w:tabs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 МО пос. Кома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кв. 2014 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3969"/>
          <w:tab w:val="left" w:pos="0" w:leader="none"/>
          <w:tab w:val="left" w:pos="567" w:leader="none"/>
          <w:tab w:val="left" w:pos="680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212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3.7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3969" w:leader="none"/>
        <w:tab w:val="left" w:pos="6804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69"/>
        <w:tab w:val="left" w:pos="0" w:leader="none"/>
        <w:tab w:val="left" w:pos="567" w:leader="none"/>
        <w:tab w:val="left" w:pos="6804" w:leader="none"/>
      </w:tabs>
      <w:ind w:hanging="0"/>
      <w:jc w:val="center"/>
      <w:outlineLvl w:val="1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4"/>
        <w:tab w:val="left" w:pos="567" w:leader="none"/>
        <w:tab w:val="left" w:pos="3969" w:leader="none"/>
        <w:tab w:val="left" w:pos="7371" w:leader="none"/>
      </w:tabs>
      <w:ind w:right="2552" w:hanging="0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clear" w:pos="3969"/>
        <w:tab w:val="clear" w:pos="6804"/>
      </w:tabs>
    </w:pPr>
    <w:rPr>
      <w:rFonts w:ascii="Arial Narrow" w:hAnsi="Arial Narrow" w:cs="Arial Narrow"/>
      <w:sz w:val="20"/>
    </w:rPr>
  </w:style>
  <w:style w:type="paragraph" w:styleId="Style13">
    <w:name w:val="Название объекта"/>
    <w:basedOn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b/>
      <w:sz w:val="48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12" w:space="1" w:color="000000"/>
      </w:pBdr>
      <w:tabs>
        <w:tab w:val="clear" w:pos="567"/>
        <w:tab w:val="clear" w:pos="3969"/>
        <w:tab w:val="clear" w:pos="6804"/>
      </w:tabs>
      <w:ind w:hanging="0"/>
      <w:jc w:val="center"/>
    </w:pPr>
    <w:rPr>
      <w:rFonts w:ascii="Times New Roman" w:hAnsi="Times New Roman" w:cs="Times New Roman"/>
      <w:i/>
      <w:sz w:val="28"/>
    </w:rPr>
  </w:style>
  <w:style w:type="paragraph" w:styleId="Style14">
    <w:name w:val="Приветствие"/>
    <w:basedOn w:val="Normal"/>
    <w:next w:val="Normal"/>
    <w:qFormat/>
    <w:pPr>
      <w:widowControl w:val="false"/>
      <w:tabs>
        <w:tab w:val="clear" w:pos="567"/>
        <w:tab w:val="clear" w:pos="3969"/>
        <w:tab w:val="clear" w:pos="6804"/>
      </w:tabs>
      <w:ind w:hanging="0"/>
      <w:jc w:val="left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tabs>
        <w:tab w:val="clear" w:pos="3969"/>
        <w:tab w:val="left" w:pos="0" w:leader="none"/>
        <w:tab w:val="left" w:pos="567" w:leader="none"/>
        <w:tab w:val="left" w:pos="6804" w:leader="none"/>
      </w:tabs>
    </w:pPr>
    <w:rPr>
      <w:rFonts w:ascii="Arial Narrow" w:hAnsi="Arial Narrow" w:cs="Arial Narrow"/>
      <w:sz w:val="22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rFonts w:ascii="Arial Narrow" w:hAnsi="Arial Narrow" w:cs="Arial Narro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969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3969"/>
        <w:tab w:val="clear" w:pos="6804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75"/>
    </w:pPr>
    <w:rPr>
      <w:rFonts w:ascii="Arial Narrow" w:hAnsi="Arial Narrow" w:cs="Arial Narrow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1:00Z</dcterms:created>
  <dc:creator>Хуртаев К.В.</dc:creator>
  <dc:description/>
  <cp:keywords/>
  <dc:language>en-US</dc:language>
  <cp:lastModifiedBy>user</cp:lastModifiedBy>
  <cp:lastPrinted>2013-10-29T16:26:00Z</cp:lastPrinted>
  <dcterms:modified xsi:type="dcterms:W3CDTF">2014-01-10T07:31:00Z</dcterms:modified>
  <cp:revision>2</cp:revision>
  <dc:subject/>
  <dc:title> </dc:title>
</cp:coreProperties>
</file>